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5.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Гостевой Дом Apart33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Apart33» находится в пешей доступности от центра города Санкт-Петербург.В отелеНа всей территории отеля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Хранение багажа, Утюг, Трансфер, Номера для некурящих, Номера со звукоизоляцией, Отель для некурящих, Отопление, Стиральная машина, Ранняя регистрация заезда, Поздняя регистрация выезда,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Красного Курсанта, д.11/1,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ля подтверждения бронирования гостю необходимо заблаговременно связаться с представителем апартаментов и сообщить время прибыти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