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4Yo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4You расположены в 17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оссе, д. 141, корп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