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епута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Депутатской находятся в городе Сочи, в пешей доступности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путатская, д. 9, корп.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