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4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24dom находятся в городе Минск. Этот отель находится в центре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 4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, очень уютные и комфортные 3-ком., апартаменты расположены в самом Центре Минска по ул. К.Маркса, 42, в 3-х. минутах от ст.метро Октябрьская и Купаловская, до ЖД. Вокзала и ст. Динамо 700метров. Рядом ГУМ, парк Горького, Цирк, выстав. центр «БелЭкспо», а так же огромное множество кафе и ресторанов, торгово-развлекательных центров и Казино. До Троицкого Предместья и Немиги 10 мин.пешком. Дом построен в 1946 году для партийной элиты, 2 квартиры на этаже, лифт, кап. Ремонт 2014-2015г. все новое. С лоджии открывается изумительный панорамный вид на центр нашей столицы, реку Свислочь, Цирк, парк им. Горького, дом Офицеров, дворец Республики. Три изолированные комнаты: две спальни и уютная гостиная, просторная зона прихожей с диваном. Безлимитный Wi-Fi, большой ТV с множеством каналов, функцией повторного просмотра телепередач до двух суток. Современная кухня 11 к.м. оборудована всей необходимой бытовой техникой. Холод., пос. м. машина, духовой шкаф, СВЧ печь, эл. чайник, посуда и столовые принадлежности. К услуга наших гостей всегда в наличии чистое постельное бельё, полотенца, банные принадлежности, а так же чай, кофе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, очень уютные и комфортные 3-ком., апартаменты расположены в самом Центре Минска по ул. К.Маркса, 42, в 3-х. минутах от ст.метро Октябрьская и Купаловская, до ЖД. Вокзала и ст. Динамо 700метров. Рядом ГУМ, парк Горького, Цирк, выстав. центр «БелЭкспо», а так же огромное множество кафе и ресторанов, торгово-развлекательных центров и Казино. До Троицкого Предместья и Немиги 10 мин.пешком. Дом построен в 1946 году для партийной элиты, 2 квартиры на этаже, лифт, кап. Ремонт 2014-2015г. все новое. С лоджии открывается изумительный панорамный вид на центр нашей столицы, реку Свислочь, Цирк, парк им. Горького, дом Офицеров, дворец Республики. Три изолированные комнаты: две спальни и уютная гостиная, просторная зона прихожей с диваном. Безлимитный Wi-Fi, большой ТV с множеством каналов, функцией повторного просмотра телепередач до двух суток. Современная кухня 11 к.м. оборудована всей необходимой бытовой техникой. Холод., пос. м. машина, духовой шкаф, СВЧ печь, эл. чайник, посуда и столовые принадлежности. К услуга наших гостей всегда в наличии чистое постельное бельё, полотенца, банные принадлежности, а так же чай, ко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