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24dom on Nezavisimosti 8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24dom on Nezavisimosti 89»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Круглосуточная стойка регистрации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.Независимости,89.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