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yle and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yle and comfort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Wi-Fi, Кондиционер, Номера со звукоизоляцией, Отопление, Стиральная машина, Сушилк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unistyčnaja vulica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