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дл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длер» находится в городе Сочи. Этот отель находится в 2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Рядом с пляжем, Бесплатный Wi-Fi, Кондиционер, Круглосуточная стойка регистрации, Номера для некурящих, Стиральная машина, Терраса, Домо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8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