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p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Alpine» расположены в 8 км от центра Санкт-Петербурга, в пешей доступности от станции метро «Международная». Рядом имеется парк. До Невского проспекта можно добраться на транспорте.Об апартаментахНа территории апартаментов имеется бесплатный Wi-Fi доступ в Интернет. В распоряжении гостей парковка.Возле апартаментов находится супермаркет.В апартаментах не допускается курение и размещение с животными.ОписаниеАпартаменты представлены одной комнатой с большой двуспальной кроватью и диваном-кроватью. Кухня оборудована для приготовления пищи. В ванной комнате — душевая кабина. Также имеется стиральная ма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 Куна, д. 21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