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partament Kuznetc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partament Kuznetcovskaya» расположен в 8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tcovskay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