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Mayakovskog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Mayakovskogo 12» расположен в городе Минс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12,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