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 Мойка 1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 Мойка 17» находится в городе Санкт-Петербург. Этот отель находится в 1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Мойки 1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