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cow City расположены в городе Москва. Эти апартаменты находятся в 5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олярий, Массаж, Салон красоты, Сауна, Бильярд, Караоке, Ночной клуб, Подходит для проведения праздничных мероприятий, Wi-Fi, Доступ в интернет, Трансфер, Магазины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Номера для курящих, Банк, Дизайн-отель, Апте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Красногвардейский проезд, д.2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