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Gilyarovskogo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Gilyarovskogo 36» расположен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ilyarovskogo,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