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 на горном курорт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 на горном курорте находятся в 4 км от живописного центра города Красная Поляна.В апартаментахВ вашем распоряжении парковка. В апартаментах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рокат велосипедов, Казино, Ночной клуб, Развлекательные мероприятия, Музей, Wi-Fi, Доступ в интернет, Магазины, Номера для некурящих, Отель для некурящих, Отопление, Стиральная машина, Ускоренная регистрация заезда и выезд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Эстонская, д.37/11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двумя спальнями для 5-и гостей с 2 спальням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мя спальнями для 5-и гостей с 2 спальн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(размер уточняется в письме с подтверждением)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