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на Красной Прес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на Красной Пресне» находится в городе Москва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, д.23/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