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се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на Красносельской» находится в городе Москва. Этот отель находится в 4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Красносельская, д.10. корп.7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