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 M.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 M.Tanka» расположен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Tanka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