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вском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евском 63 находятся в городе Санкт-Петербург. Эти апартаменты находятся в 2 км от центра города.В апартаментахНа территории предоставляется доступ в интернет. Постояльцы могут оставить ценные вещи в сейфе. Для тех, кто путешествует на собственном автомобиле, предусмотрена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Wi-Fi, Доступ в интернет, Трансфер от аэропорта, Кондиционер, Места для курения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