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адуг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адуге» расположен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ужная, д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сле совершения бронирования необходимо связаться с представителями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