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Na Radu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Na Raduge» находится в городе Минск. Этот отель находится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Номера для аллергиков, Номера для некурящих, Отопление, Стиральная машина, Часов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Raduzhnaya 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