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Павловский переу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адовое Кольцо Павловский переулок находятся в 4 км от самого центра города Москв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Павловский переулок, д.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