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Shaumyana 8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Shaumyana 81» находится в городе Санкт-Петербург. Этот отель находится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Камин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Shaumyana, 8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