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kolniki park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kolniki park Vigvam24 расположены в 6 км от центра города Москва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ссаж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олево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