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Vigvam24 Sokolniki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Vigvam24 Sokolniki park» расположен в городе Москва. Этот отель находится в 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y Polevoy per., 2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