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а Делюкс на Независим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а Делюкс на Независимости» расположен в городе Минск. Этот отель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ая Горка, д.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