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ay V Ts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ay V Tsentre» расположен в городе Калининград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puhovskaya 35-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