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i Gakkelevskaya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аккелевская, 33» расположен в городе Санкт-Петербург. Этот отель находится в 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kkelevskaya Ulitsa, 33, Build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