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i Klyu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i Klyuch» расположен в городе Калининград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Бесплатный Wi-Fi, Трансфер до аэропорта, Номера для некурящих, Отель для некурящих, Отопление, Стиральная машина, Терраса, Сушилк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ganskaya, 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