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нпредсерв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Апартаменты Инпредсервис»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есплатный Wi-Fi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 1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