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Kupc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Kupchino» расположен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Салон красоты, Ночной клуб, Wi-Fi, Трансфер от/до аэропорта, Круглосуточная стойка регистрации, Номера для некурящих, Обмен валюты, Отопление, Стиральная машина, Ускоренная регистрация за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mitrova 16, k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