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Rafi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s Rafieva» расположен в городе Минск. Этот отель находится в 10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fiyeva, 9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