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s Sudostroitel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s Sudostroitelnaya» расположен в городе Москва. Этот отель находится в 9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Круглосуточная стойка регистрации, Номера для некурящих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dostroitelnaya 8 buildin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