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ivo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Tivoli» расположен в городе Минск. Этот отель находится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Газеты Правда, д.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осле совершения бронирования необходимо связаться с представителями апартаментов для уточнения времени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