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ну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1-я Студия Бачури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1-я Студия Бачуринская» расположен в городе Внуково. Этот отель находится в 1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Коммунарка, улица Бачуринская, д. 7/1, Вну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сле бронирования администратор свяжется с гостями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берут залог в размере 2000 рублей. Залог оплачивается при заселении и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