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5 Этаж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5 Этажей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Отопление, Стиральная машин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шилова, д.1 В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