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ну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я Студия Бачур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-я Студия Бачуринская» расположен в городе Внуково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Коммунарка, Бачуринская улица, д. 7/1, Вну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