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ехандро на Кие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лехандро на Киевской расположены в городе Санкт-Петербург. Эти апартаменты находятся в 4 км от живописного центра города.В апартаментах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Магазины, Люкс для новобрачных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евская, д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необходимо внести предоплату посредством банковского перевода в размере 100% стоимости первой ночи проживания. Администрация мини-отеля Петропавловский свяжется с вами и предоставит банковские реквизиты и инструкции по оплат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ель оказывает помощь в получении визы для иностранных гражда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