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Московской расположены в городе Санкт-Петербург. Эти апартаменты находятся в 10 км от центра города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Магазины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мини-отеля Петропавловский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