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рядом с ЛенЭксп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рядом с ЛенЭкспо находятся в 5 км от центра города Санкт-Петербург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агазины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личная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мини-отеля Петропавловский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