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ханд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хандро в ЖК Царская Столица расположены в городе Санкт-Петербург. Эти апартаменты находится в 3 км от живописного центра города.В апартаментахВ вашем распоряжении парковка. На всей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д Полтавский,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3 спальнями и кухней в центре города вблизи Московского вокзала, Невского проспекта, достопримечательности в шаговой доступности. Расположены на 3 этаже. Паковочное место в закрытом дворе дом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свяжется с вами и предоставит банковские реквизиты и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оказывает помощь в получении визы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