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лексей Крен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лексей Крень находятся в 7 км от живописного центра города Санкт-Петербург.В апартаментахНа территории предоставляется доступ в интернет. Для тех, кто путешествует на автомобиле, предусмотрена парковка. В апартаментах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Площадка для барбекю, Wi-Fi, Доступ в интернет, Трансфер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илькицкий бульвар, д. 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 необходимо вносить депозит — 1,0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