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 А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Апартаменты Alex» расположен в центре города Минск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Полотенца для пляжа/бассейна, Салон красоты, Казино, Wi-Fi, Доступ в интернет, Банкомат, Магазины, Компьютер, Кондиционер, Люкс для новобрачных, Номера со звукоизоляцией, Обмен валюты, Отопление, Стиральная машина, Сувенирный магазин, Номера для курящих, Индивидуальная регистрация заезда и отъезда, Посудомоечная машина, Мини-кухня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Nezavisimosti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с кондиционером и DVD-плеером.В этих более просторных апартаментах установлен компьютер. Установка дополнительных кроватей в этом номере не предусмотрена.Не допускается проживание с детьми младше 7 лет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с кондиционером и DVD-плеером.В этих более просторных апартаментах установлен компьютер. Установка дополнительных кроватей в этом номере не предусмотрена.Не допускается проживание с детьми младше 7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апартаментов Alex предполагаемое время вашего прибытия. Эту информацию можно указать при бронировании в поле для особых пожеланий или сообщить, связавшись с администрацией апартаментов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