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nt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Elegante hotel a 4 stelle “Antik Apartments” è localizzato a Moscow. It boasts a convenient location a 26 km dal centro della città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Телефон, Подходит для проведения праздничных мероприятий, Wi-Fi, Доступ в интернет, Бесплатный трансфер, Трансфер от аэропорта, Кондиционер, Круглосуточная стойка регистрации, Люкс для новобрачных, Номера для некурящих, Отель для некурящих, Отопление, Охрана, Ускоренная регистрация заезда и выезда, Услуги консьержа, Часовня, Телевизор в лобби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Изварино, владение 4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