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rbat 4 Premi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Arbat Premium Apartments“ liegt in Moskau. Es überzeugt durch eine günstige Lage innerhalb von 2 km von dem Stadtzentrum.HotelmerkmaleDas gesamte Hotel ist rauchfre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Кондиционер, Номера для аллергиков, Отель для некурящих, Отопление, Ранняя регистрация заезда, Поздняя регистрация выезд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, д.30/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