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rbat De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rbat DeLuxe» расположен в городе Москв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ондиционер, Стиральная машина, Ускоренная регистрация заезда и выезда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