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Arbat Lux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Arbat Luxe» расположен в городе Москва. Этот отель находится в 2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Кондиционер, Номера для аллергиков, Номера со звукоизоляцией, Отель для некурящих, Отопление, Стиральная машина, Ускоренная регистрация заезда и выезда, Номера для курящих, Ранняя регистрация заезда, Поздняя регистрация выезда, VIP-удобства в номере, Индивидуальная регистрация заезда и отъезда, Сушилка, Огнетушитель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винский бульвар, д.1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