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+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Arbat+Arbat Apartments» está ubicado cerca del centro de la ciudad.En el hotelEn todo el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Wi-Fi, Доступ в интернет, Компьютер, Кондиционер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Николопесковский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