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stra Lu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Астра-люкс» находится в городе Москва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shinskaya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