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йк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Апартаменты Байкал» находится в 1493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йкальская 253Б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-студио с системой отопления, собственной ванной комнатой, бесплатным Wi-Fi, телевизором с плоским экраном и мини-кухней со столовыми прибор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