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Belarus Rent Service 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Belarus Rent Service 1» расположен в центре города Минск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3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Интернациональная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а: улица Городской Вал, д. 10; улица Ленина, д. 3. Эти комфортабельные апартаменты включают спальню и кухню, где гости найдут все необходимое для самостоятельного приготовления блюд. В апартаментах имеется ЖК-телевизор с возможностью просмотра кабельных каналов. В ванной комнате имеется фен и бесплатные туалетные принадлежности. При необходимости можно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а: улица Интернациональная, д. 15; улица Городской Вал, д. 9. Комфортабельные и уютные апартаменты располагают просторной спальней и кухней, оснащенной всем необходимым для того, чтобы сделать самостоятельное приготовление блюд максимально простым и приятным. К услугам гостей плита, холодильник и микроволновая печь. В апартаментах есть балкон, с которого открывается живописный вид на оживленные городские улочки. Апартаменты оборудованы кондиционером. При необходимости можно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Интернациональная, д. 13. Апартаменты располагают мини-кухней, где гости найдут все необходимое для самостоятельного приготовления блюд. После насыщенного дня вы сможете расслабиться и посмотреть любимые программы по кабельному телевидению, расположившись на удобном диване. При необходимости можно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а: улица Городской Вал, д. 10; улица Ленина, д. 3. Эти комфортабельные апартаменты включают спальню и кухню, где гости найдут все необходимое для самостоятельного приготовления блюд. В апартаментах имеется ЖК-телевизор с возможностью просмотра кабельных каналов. В ванной комнате имеется фен и бесплатные туалетные принадлежности. При необходимости можно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а: улица Ленина, д. 3; улица Интернациональная, д. 17. Просторные апартаменты включают 2 спальни и кухню с обеденной зоной, оборудованную всем необходимым для самостоятельного приготовления блюд. Апартаменты оформлены в классическом стиле и располагают собственной ванной комнатой с душевой кабиной. В ванной комнате имеется фен и бесплатные туалетные принадлежности. После насыщенного дня вы сможете расслабиться и посмотреть любимые программы по кабельному телевидению, расположившись на удобном диване. При необходимости можно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а: улица Городской Вал, д. 10; улица Ленина, д. 3. Эти комфортабельные апартаменты включают спальню и кухню, где гости найдут все необходимое для самостоятельного приготовления блюд. В апартаментах имеется ЖК-телевизор с возможностью просмотра кабельных каналов. В ванной комнате имеется фен и бесплатные туалетные принадлежности. При необходимости можно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а: улица Городской Вал, д. 10; улица Ленина, д. 3. Эти комфортабельные апартаменты включают спальню и кухню, где гости найдут все необходимое для самостоятельного приготовления блюд. В апартаментах имеется ЖК-телевизор с возможностью просмотра кабельных каналов. В ванной комнате имеется фен и бесплатные туалетные принадлежности. При необходимости можно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а: улица Городской Вал, д. 10; улица Ленина, д. 3. Эти комфортабельные апартаменты включают спальню и кухню, где гости найдут все необходимое для самостоятельного приготовления блюд. В апартаментах имеется ЖК-телевизор с возможностью просмотра кабельных каналов. В ванной комнате имеется фен и бесплатные туалетные принадлежности. При необходимости можно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а: улица Городской Вал, д. 10; улица Ленина, д. 3. Эти комфортабельные апартаменты включают спальню и кухню, где гости найдут все необходимое для самостоятельного приготовления блюд. В апартаментах имеется ЖК-телевизор с возможностью просмотра кабельных каналов. В ванной комнате имеется фен и бесплатные туалетные принадлежности. При необходимости можно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а: улица Городской Вал, д. 10; улица Ленина, д. 3. Эти комфортабельные апартаменты включают спальню и кухню, где гости найдут все необходимое для самостоятельного приготовления блюд. В апартаментах имеется ЖК-телевизор с возможностью просмотра кабельных каналов. В ванной комнате имеется фен и бесплатные туалетные принадлежности. При необходимости можно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а: улица Интернациональная, д. 15; улица Городской Вал, д. 9. Комфортабельные и уютные апартаменты располагают просторной спальней и кухней, оснащенной всем необходимым для того, чтобы сделать самостоятельное приготовление блюд максимально простым и приятным. К услугам гостей плита, холодильник и микроволновая печь. В апартаментах есть балкон, с которого открывается живописный вид на оживленные городские улочки. Апартаменты оборудованы кондиционером. При необходимости можно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а: улица Интернациональная, д. 15; улица Городской Вал, д. 9. Комфортабельные и уютные апартаменты располагают просторной спальней и кухней, оснащенной всем необходимым для того, чтобы сделать самостоятельное приготовление блюд максимально простым и приятным. К услугам гостей плита, холодильник и микроволновая печь. В апартаментах есть балкон, с которого открывается живописный вид на оживленные городские улочки. Апартаменты оборудованы кондиционером. При необходимости можно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а: улица Интернациональная, д. 15; улица Городской Вал, д. 9. Комфортабельные и уютные апартаменты располагают просторной спальней и кухней, оснащенной всем необходимым для того, чтобы сделать самостоятельное приготовление блюд максимально простым и приятным. К услугам гостей плита, холодильник и микроволновая печь. В апартаментах есть балкон, с которого открывается живописный вид на оживленные городские улочки. Апартаменты оборудованы кондиционером. При необходимости можно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а: улица Интернациональная, д. 15; улица Городской Вал, д. 9. Комфортабельные и уютные апартаменты располагают просторной спальней и кухней, оснащенной всем необходимым для того, чтобы сделать самостоятельное приготовление блюд максимально простым и приятным. К услугам гостей плита, холодильник и микроволновая печь. В апартаментах есть балкон, с которого открывается живописный вид на оживленные городские улочки. Апартаменты оборудованы кондиционером. При необходимости можно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а: улица Интернациональная, д. 15; улица Городской Вал, д. 9. Комфортабельные и уютные апартаменты располагают просторной спальней и кухней, оснащенной всем необходимым для того, чтобы сделать самостоятельное приготовление блюд максимально простым и приятным. К услугам гостей плита, холодильник и микроволновая печь. В апартаментах есть балкон, с которого открывается живописный вид на оживленные городские улочки. Апартаменты оборудованы кондиционером. При необходимости можно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а: улица Интернациональная, д. 15; улица Городской Вал, д. 9. Комфортабельные и уютные апартаменты располагают просторной спальней и кухней, оснащенной всем необходимым для того, чтобы сделать самостоятельное приготовление блюд максимально простым и приятным. К услугам гостей плита, холодильник и микроволновая печь. В апартаментах есть балкон, с которого открывается живописный вид на оживленные городские улочки. Апартаменты оборудованы кондиционером. При необходимости можно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а: улица Интернациональная, д. 15; улица Городской Вал, д. 9. Комфортабельные и уютные апартаменты располагают просторной спальней и кухней, оснащенной всем необходимым для того, чтобы сделать самостоятельное приготовление блюд максимально простым и приятным. К услугам гостей плита, холодильник и микроволновая печь. В апартаментах есть балкон, с которого открывается живописный вид на оживленные городские улочки. Апартаменты оборудованы кондиционером. При необходимости можно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Интернациональная, д. 13. Апартаменты располагают мини-кухней, где гости найдут все необходимое для самостоятельного приготовления блюд. После насыщенного дня вы сможете расслабиться и посмотреть любимые программы по кабельному телевидению, расположившись на удобном диване. При необходимости можно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Интернациональная, д. 13. Апартаменты располагают мини-кухней, где гости найдут все необходимое для самостоятельного приготовления блюд. После насыщенного дня вы сможете расслабиться и посмотреть любимые программы по кабельному телевидению, расположившись на удобном диване. При необходимости можно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Интернациональная, д. 13. Апартаменты располагают мини-кухней, где гости найдут все необходимое для самостоятельного приготовления блюд. После насыщенного дня вы сможете расслабиться и посмотреть любимые программы по кабельному телевидению, расположившись на удобном диване. При необходимости можно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Интернациональная, д. 13. Апартаменты располагают мини-кухней, где гости найдут все необходимое для самостоятельного приготовления блюд. После насыщенного дня вы сможете расслабиться и посмотреть любимые программы по кабельному телевидению, расположившись на удобном диване. При необходимости можно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Интернациональная, д. 13. Апартаменты располагают мини-кухней, где гости найдут все необходимое для самостоятельного приготовления блюд. После насыщенного дня вы сможете расслабиться и посмотреть любимые программы по кабельному телевидению, расположившись на удобном диване. При необходимости можно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Интернациональная, д. 13. Апартаменты располагают мини-кухней, где гости найдут все необходимое для самостоятельного приготовления блюд. После насыщенного дня вы сможете расслабиться и посмотреть любимые программы по кабельному телевидению, расположившись на удобном диване. При необходимости можно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Интернациональная, д. 13. Апартаменты располагают мини-кухней, где гости найдут все необходимое для самостоятельного приготовления блюд. После насыщенного дня вы сможете расслабиться и посмотреть любимые программы по кабельному телевидению, расположившись на удобном диване. При необходимости можно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Уборка и смена постельного белья производится к прибытию гостей и далее каждые 7 дней. Дополнительная уборка осуществляется по запросу за дополнительную плату. Во всех апартаментах курение запрещено. Размещение с домашними животными не допуска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